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3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е чл.23, ал.4, т.1 от ЗМСМА и чл. 42, ал.1, т.1 от Правилника за организация дейността на ОбС, неговите комисии и взаимодействието му с общинска администрация, </w:t>
      </w:r>
      <w:r>
        <w:rPr>
          <w:sz w:val="28"/>
          <w:szCs w:val="28"/>
          <w:lang w:val="bg-BG"/>
        </w:rPr>
        <w:t xml:space="preserve">се проведе  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то</w:t>
      </w:r>
      <w:r>
        <w:rPr>
          <w:sz w:val="28"/>
          <w:szCs w:val="28"/>
        </w:rPr>
        <w:t xml:space="preserve"> заседание на Общински съвет – Стралджа на </w:t>
      </w:r>
      <w:r>
        <w:rPr>
          <w:sz w:val="28"/>
          <w:szCs w:val="28"/>
          <w:lang w:val="bg-BG"/>
        </w:rPr>
        <w:t>09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08</w:t>
      </w:r>
      <w:r>
        <w:rPr>
          <w:sz w:val="28"/>
          <w:szCs w:val="28"/>
        </w:rPr>
        <w:t>.201</w:t>
      </w:r>
      <w:r>
        <w:rPr>
          <w:sz w:val="28"/>
          <w:szCs w:val="28"/>
          <w:lang w:val="bg-BG"/>
        </w:rPr>
        <w:t xml:space="preserve">7 г. 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bg-BG"/>
        </w:rPr>
        <w:t>10.00</w:t>
      </w:r>
      <w:r>
        <w:rPr>
          <w:sz w:val="28"/>
          <w:szCs w:val="28"/>
        </w:rPr>
        <w:t xml:space="preserve">  часа в заседателната зала на ОбС – гр. Стралджа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Присъстваха 15 общински съветника. Отсъства Р. Стоева и  К. Койчев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работата на заседанието на ОбС взеха участие, кмета на общината, зам. кметовете, секретаря на общината, н-к отдели, служители, кметове на населени мес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дседателят на ОбС г-н Ж. Ангелов откри заседанието с кворум от 15 общински съветни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Г-н Ат. Киров заяви, че  оттегля   от дневния ред докладната записка по т. 9 за помощите, тъй като са  постъпили малък брой заявления и повечето от тях не са окомплектовани с необходимите актуални документ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Други изменения  към проекта за дневен ред  не се направиха, тъй като заседанието ще се проведе със същия дневен ред на отложеното заседание от 03.08.2017 г. и г-н Ж. Ангелов предложи, който е съгласен с проекта за дневен ред и предложението на кмета да гласува.</w:t>
      </w:r>
    </w:p>
    <w:p>
      <w:pPr>
        <w:pStyle w:val="Normal"/>
        <w:ind w:firstLine="720"/>
        <w:rPr/>
      </w:pPr>
      <w:r>
        <w:rPr>
          <w:sz w:val="28"/>
          <w:szCs w:val="28"/>
          <w:lang w:val="bg-BG"/>
        </w:rPr>
        <w:t>Гласува се с 15 гласа „за”, „против”0, „въздържали се” 0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</w:t>
      </w:r>
      <w:r>
        <w:rPr>
          <w:sz w:val="28"/>
          <w:szCs w:val="28"/>
          <w:lang w:val="bg-BG"/>
        </w:rPr>
        <w:t>л</w:t>
      </w:r>
      <w:r>
        <w:rPr>
          <w:sz w:val="28"/>
          <w:szCs w:val="28"/>
        </w:rPr>
        <w:t>. 49,   ал.2  от ПОДОбС, ОбС взе следно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270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І. Общинският съвет прие следния дневен ред за 23 - то си заседание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Докладна записка от  Атанас Киров - Кмет на община Стралджа  относно  изпълнението на бюджета за първото шестмесечие на 2017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Докладна записка от  Георги Узунов – председател на ПК по бюджет и финанси относно одобряване на отчет за получените командировъчни пари за второто тримесечие на 2017 г. от председателя на ОбС и кмета на общ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Докладна записка от  Атанас Киров - Кмет на община Стралджа  относно  актуализация на бюджет 2017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Докладна записка от  Атанас Киров - Кмет на община Стралджа  относно предоставяне на временен безлихвен заем от бюджета на  община Стралджа на СНЦ „МИГ – Стралджа 2016” по реда на чл.104, ал.1, т. 5 от Закона за публичните финанс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Докладна записка от  Атанас Киров - Кмет на община Стралджа  относно: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1. Отменя Решение </w:t>
      </w:r>
      <w:r>
        <w:rPr>
          <w:sz w:val="28"/>
          <w:szCs w:val="28"/>
          <w:lang w:val="bg-BG"/>
        </w:rPr>
        <w:t xml:space="preserve">№ 238 от Протокол № 22 от 25.06.2009г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 ОбС – Стралджа   за  определяне на ОУ”Хр.Ботев” - Войника, като защитено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>2.</w:t>
      </w:r>
      <w:r>
        <w:rPr>
          <w:sz w:val="28"/>
          <w:szCs w:val="28"/>
        </w:rPr>
        <w:t xml:space="preserve"> Определяне на защитен</w:t>
      </w:r>
      <w:r>
        <w:rPr>
          <w:sz w:val="28"/>
          <w:szCs w:val="28"/>
          <w:lang w:val="bg-BG"/>
        </w:rPr>
        <w:t xml:space="preserve">о училище и защитена част от </w:t>
      </w:r>
    </w:p>
    <w:p>
      <w:pPr>
        <w:pStyle w:val="Normal"/>
        <w:rPr/>
      </w:pPr>
      <w:r>
        <w:rPr>
          <w:sz w:val="28"/>
          <w:szCs w:val="28"/>
          <w:lang w:val="bg-BG"/>
        </w:rPr>
        <w:t>детска град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т община Стралдж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sz w:val="28"/>
          <w:szCs w:val="28"/>
          <w:lang w:val="bg-BG"/>
        </w:rPr>
        <w:t xml:space="preserve">6. Докладна записка от  Атанас Киров - Кмет на община Стралджа  относно: </w:t>
      </w:r>
      <w:r>
        <w:rPr>
          <w:b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тменя Решение </w:t>
      </w:r>
      <w:r>
        <w:rPr>
          <w:sz w:val="28"/>
          <w:szCs w:val="28"/>
          <w:lang w:val="bg-BG"/>
        </w:rPr>
        <w:t>№ 117 от Протокол № 12 от 08.09.2008г. на  ОбС – Стралджа   за  определяне на СОУ” П.К.Яворов” – Стралджа, ОУ”Хр.Ботев” – Войника и ОУ”Св.СВ. Кирил  и Методий” - Зимница като средищни училищ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2.</w:t>
      </w:r>
      <w:r>
        <w:rPr>
          <w:sz w:val="28"/>
          <w:szCs w:val="28"/>
        </w:rPr>
        <w:t xml:space="preserve"> Определяне на </w:t>
      </w:r>
      <w:r>
        <w:rPr>
          <w:sz w:val="28"/>
          <w:szCs w:val="28"/>
          <w:lang w:val="bg-BG"/>
        </w:rPr>
        <w:t>средищните училища и  част от  детска град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т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Докладна записка от  Атанас Киров - Кмет на община Стралджа  относно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ab/>
        <w:t xml:space="preserve">1.Разрешение за функциониране на паралелките от І – VІІ клас в ОУ”Св.Св.Кирил и Методий” – Зимница под минималния брой на учениците  в паралелките за учебната 2017/2018годи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2.Разрешение за функциониране на паралелките от ІХ – ХІІ клас в  СУ ”П.К.Яворов” – Стралджа  под  минималния  брой  на учениците  в паралелките за учебната 2017/2018годин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Докладна записка от  Атанас Киров - Кмет на община Стралджа  относно  прекратяване на членството на община Стралджа в РАО „Тракия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Изказвания, становища и питания на гражд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Р. Стоева влезе в заседателната зала. Кворум 16 общински съветник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о т. 1. </w:t>
      </w:r>
      <w:r>
        <w:rPr>
          <w:sz w:val="28"/>
          <w:szCs w:val="28"/>
          <w:lang w:val="bg-BG"/>
        </w:rPr>
        <w:t>Докладна записка от  Атанас Киров - Кмет на община Стралджа  относно  изпълнението на бюджета за първото шестмесечие на 2017 г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ПК по бюджет и финанси запозна общинските съветници със становището на комисия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Разисквания не се направиха и г-н Ж. Ангелов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 се поименно с 16  гласа „за”, „против”0. „въздържали се”0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за”: 16 – А. Иванов, Г. Узунов,   Ж. Ангелов,  Д. Стойков, Хр. Христов, д-р Д. Йовчева,  Й. Йовчев, Р. Стоева, С. Пенева, Я. Добрев,  П. Петров,  Ив. Георгиев,  Р. Парушева,  М. Толева, В. Маринова, М. Андонов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против”: 0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Гласували „въздържали се” : 0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а основание чл. 21, ал. 1, т. 6 от Закона за местното самоуправление  и местната администрация; чл. 137, ал.2 от Закона за публичните финанси и чл. 46, ал.2 от Наредба № 7 за условията и реда за съставяне на бюджетна прогноза за местните дейности за следващите три години, за съставяне, приемане, изпълнение и отчитане на бюджета на община Стралджа, ОбС взе следнот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271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бщински съвет приема информация за изпълнението на бюджета за първото шестмесечие на 2017 г. и сметките за средствата от Европейския съюз, по пълна бюджетна класификация / приложение № 1, приложение № 2 и информац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о т. 2. </w:t>
      </w:r>
      <w:r>
        <w:rPr>
          <w:sz w:val="28"/>
          <w:szCs w:val="28"/>
          <w:lang w:val="bg-BG"/>
        </w:rPr>
        <w:t>Докладна записка от  Георги Узунов – председател на ПК по бюджет и финанси относно одобряване на отчет за получените командировъчни пари за второто тримесечие на 2017 г. от председателя на ОбС и кмета на общ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бюджет и финанси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н Ж. Ангелов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ласува се с 16 гласа „за”, „против”0, „въздържали се” 0 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а основание чл. 8, ал.4 от Наредбата за командировките в страната, ОбС взе следнот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Р Е Ш Е Н И Е: № 272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бщински съвет одобрява отчета за получените командировъчни пари за второто тримесечие на 2017 г. от:</w:t>
        <w:br/>
        <w:t>- Председателя на ОбС – г-н Живко Ангелов, в страната в размер на 0 лв., в чужбина в размер на 0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- Кмета на общината г-н Атанас Киров в страната в размер на 0 лв., в чужбина в размер на 0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3.</w:t>
      </w:r>
      <w:r>
        <w:rPr>
          <w:sz w:val="28"/>
          <w:szCs w:val="28"/>
          <w:lang w:val="bg-BG"/>
        </w:rPr>
        <w:t xml:space="preserve"> Докладна записка от  Атанас Киров - Кмет на община Стралджа  относно  актуализация на бюджет 2017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бюджет и финанси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н Ж. Ангелов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 се поименно с 10  гласа „за”, „против”6. „въздържали се”0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Гласували „за”: 10 – А. Иванов, Г. Узунов,   Ж. Ангелов,  Д. Стойков, Хр. Христов, д-р Д. Йовчева,  Й. Йовчев, Р. Стоева, С. Пенева, В. Маринова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против”: 6 -  Я. Добрев,  П. Петров,  Ив. Георгиев,  Р. Парушева,  М. Толева,  М. Андоно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Гласували „въздържали се” : 0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На основание:  чл. 21, ал.1, т.6 и във връзка с чл.27, ал. 4 и ал. 5 от ЗМСМА; чл.124, ал.2  и  ал. 3 от Закона за публичните финанси и във връзка с чл.37, ал.1 и ал.2 от Наредба № 7 за условията и реда за съставяне на бюджетната прогноза за местните дейности за следващите три години, за съставяне, приемане, изпълнение и отчитане на бюджета на община Стралджа /приета с Решение № 382/Протокол № 31/27.03.2014 г.Изменена и допълнена с Решение №235 от Протокол 18 от 27.03.2017г./, ОбС взе 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 Е Ш Е Н И Е: № 273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1.Приема проекта за актуализация на уточнения  бюджет за 2017 год.,както следва</w:t>
      </w:r>
      <w:r>
        <w:rPr>
          <w:sz w:val="28"/>
          <w:szCs w:val="28"/>
          <w:lang w:val="bg-BG"/>
        </w:rPr>
        <w:t>:</w:t>
      </w:r>
    </w:p>
    <w:p>
      <w:pPr>
        <w:pStyle w:val="Normal"/>
        <w:ind w:left="-426" w:firstLine="426"/>
        <w:jc w:val="both"/>
        <w:rPr/>
      </w:pPr>
      <w:r>
        <w:rPr>
          <w:b/>
          <w:sz w:val="28"/>
          <w:szCs w:val="28"/>
          <w:lang w:val="bg-BG"/>
        </w:rPr>
        <w:tab/>
        <w:t xml:space="preserve">1.1.По прихода в размер: било 10 439 407  лв., става 10 332 451лв., 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т.ч: /съгласно приложение 1/:</w:t>
      </w:r>
    </w:p>
    <w:p>
      <w:pPr>
        <w:pStyle w:val="Normal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ab/>
        <w:t>1.1.1.</w:t>
      </w:r>
      <w:r>
        <w:rPr>
          <w:sz w:val="28"/>
          <w:szCs w:val="28"/>
          <w:u w:val="single"/>
          <w:lang w:val="bg-BG"/>
        </w:rPr>
        <w:t xml:space="preserve">Приходи от </w:t>
      </w:r>
      <w:r>
        <w:rPr>
          <w:b/>
          <w:sz w:val="28"/>
          <w:szCs w:val="28"/>
          <w:u w:val="single"/>
          <w:lang w:val="bg-BG"/>
        </w:rPr>
        <w:t>държавни трансфери</w:t>
      </w:r>
      <w:r>
        <w:rPr>
          <w:sz w:val="28"/>
          <w:szCs w:val="28"/>
          <w:u w:val="single"/>
          <w:lang w:val="bg-BG"/>
        </w:rPr>
        <w:t xml:space="preserve">  в размер: било  6 215 471  лв.,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  <w:u w:val="single"/>
          <w:lang w:val="bg-BG"/>
        </w:rPr>
        <w:t>става  6 190 471  лв., в т.ч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1.1.1.Обща  субсидия   за  делегирани  дейности   в  размер: било 5 454 032  лв., става 5 454 032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1.1.2.Целеви  субсидии   от   ЦБ за КР: било 53 000 лв.,   става 28 000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1.1.1.3.Получени от общините целеви трансфери: било 85 524 лв., става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5 524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1.1.4.Трансфери между бюджетни сметки: било 49 097 лв., става 48 570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1.1.5.Временни безлихвени заеми: било -30 090лв., става 0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1.1.6.Преходен остатък от 2016 г.в размер: било 574 345 лв., става 574 345 лв.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1.1.2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u w:val="single"/>
          <w:lang w:val="bg-BG"/>
        </w:rPr>
        <w:t xml:space="preserve">Приходи за </w:t>
      </w:r>
      <w:r>
        <w:rPr>
          <w:b/>
          <w:sz w:val="28"/>
          <w:szCs w:val="28"/>
          <w:u w:val="single"/>
          <w:lang w:val="bg-BG"/>
        </w:rPr>
        <w:t>местни дейности</w:t>
      </w:r>
      <w:r>
        <w:rPr>
          <w:sz w:val="28"/>
          <w:szCs w:val="28"/>
          <w:u w:val="single"/>
          <w:lang w:val="bg-BG"/>
        </w:rPr>
        <w:t xml:space="preserve"> в размер: било 4 223 936 лв., става 4 141 980 л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1.1.2.1. Данъчни  приходи   в     размер:  било  625 900  лв.,  става 647 139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1.2.2.Неданъчни   приходи  в   размер: било  1 712 496 лв., става 1 728 353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1.2.3.Обща изравнителна субсидия в размер: било 1 116 000лв., става 1 116 000 лв., в т.ч.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- за зимно поддържане и снегопочистване на общински пътища  в размер: било 84 800 лв., става 84 800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1.2.4.Целева субсидия за капиталови разходи за местни дейности в размер: било 521 5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лв., става 546 500 лв. в т.ч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- за строителства, основен ремонт и придобиване на ДМА в размер: било 263 320  лв., става 291 445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- за изграждане и основен ремонт на общински пътища в размер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ило 258 180 лв., става 255 055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1.2.5.Трансфер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между бюджетни сметки в размер: било -60 904 лв., става – 60 377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между бюджет и сметки за средства от ЕС: било -45 600., става -134 126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- от  ПУДООС в размер: било 7 443 лв., става 7 443 лв.;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1.2.6.Временни  безлихвени заеми между бюджети и средства от ЕС  в размер: било 155 832 лв., става 249 179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1.2.7.Заеми от др.банки /получени/погасени  от ФЛАГ в размер: бил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-282 844 лв., става -282 844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1.2.8.Временно   съхранявани средства на   разпореждане: било 0   лв., става 600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1.2.9.  Друго  финансиране  в  размер:  било  30 287 лв.,   става 30 28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лв. 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  <w:t>1.1.2.10.Преходен   остатък  в      размер:  било   443 826 лв.,   става  293 826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>1.2.По разходите в размер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>било 10 439 407лв.,став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10 33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451лв.,</w:t>
      </w:r>
      <w:r>
        <w:rPr>
          <w:sz w:val="28"/>
          <w:szCs w:val="28"/>
          <w:lang w:val="bg-BG"/>
        </w:rPr>
        <w:t xml:space="preserve">разпределени по отговорности, по функции, групи, дейности и параграфи съгласн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риложение № 2 приложение№ 2.1,приложение№ 2.2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1.2. 1.</w:t>
      </w:r>
      <w:r>
        <w:rPr>
          <w:sz w:val="28"/>
          <w:szCs w:val="28"/>
          <w:u w:val="single"/>
          <w:lang w:val="bg-BG"/>
        </w:rPr>
        <w:t xml:space="preserve">За делегирани държавни дейности в размер: било 6 215 471    лв., става 6 190 471 лв. </w:t>
      </w:r>
      <w:r>
        <w:rPr>
          <w:sz w:val="28"/>
          <w:szCs w:val="28"/>
          <w:lang w:val="bg-BG"/>
        </w:rPr>
        <w:t>от държавни трансфери</w:t>
      </w:r>
      <w:r>
        <w:rPr>
          <w:sz w:val="28"/>
          <w:szCs w:val="28"/>
          <w:u w:val="single"/>
          <w:lang w:val="bg-BG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</w:t>
      </w:r>
      <w:r>
        <w:rPr>
          <w:sz w:val="28"/>
          <w:szCs w:val="28"/>
          <w:u w:val="single"/>
          <w:lang w:val="bg-BG"/>
        </w:rPr>
        <w:t>2.2. От  местни     приходи    /дофинансиране / за делегирани от държавата дейности  в   размер: било 708 268 лв., става 597 068 лв</w:t>
      </w:r>
      <w:r>
        <w:rPr>
          <w:sz w:val="28"/>
          <w:szCs w:val="28"/>
          <w:lang w:val="bg-BG"/>
        </w:rPr>
        <w:t>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2. 3.</w:t>
      </w:r>
      <w:r>
        <w:rPr>
          <w:sz w:val="28"/>
          <w:szCs w:val="28"/>
          <w:u w:val="single"/>
          <w:lang w:val="bg-BG"/>
        </w:rPr>
        <w:t>За   местни   дейности  в  размер:  било  3 515 668 лв.,   става  3 544 912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в. т. ч:  резерв за неотложни и непредвидени разходи в размер на бил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0 000 лв., става 40 000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lang w:val="bg-BG"/>
        </w:rPr>
        <w:t>1.3 Утвърждава разходите  за  заплати през 2017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Във връзка с оптимизиране финансовите разходи финансирани със собствени средства предлагаме в рамките на съществуващата численост в структурата на общината в дейност 122 Общинска администрация   промяна на брой заети според източника на финансиране съгласно справка приложение №</w:t>
      </w:r>
      <w:r>
        <w:rPr>
          <w:sz w:val="28"/>
          <w:szCs w:val="28"/>
        </w:rPr>
        <w:t>3</w:t>
      </w:r>
      <w:r>
        <w:rPr>
          <w:sz w:val="28"/>
          <w:szCs w:val="28"/>
          <w:lang w:val="bg-BG"/>
        </w:rPr>
        <w:t>и приложение № 3.1 считано от 01.08.2017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 </w:t>
      </w:r>
      <w:r>
        <w:rPr>
          <w:b/>
          <w:sz w:val="28"/>
          <w:szCs w:val="28"/>
          <w:lang w:val="bg-BG"/>
        </w:rPr>
        <w:t xml:space="preserve">1.4.Инвестиционна програма в размер: било 836 523 лв., става 792 313 лв., съгласно разчет по обекти, параграфи, дейности и източници / </w:t>
      </w:r>
      <w:r>
        <w:rPr>
          <w:sz w:val="28"/>
          <w:szCs w:val="28"/>
          <w:lang w:val="bg-BG"/>
        </w:rPr>
        <w:t xml:space="preserve">съгласно приложение № </w:t>
      </w:r>
      <w:r>
        <w:rPr>
          <w:sz w:val="28"/>
          <w:szCs w:val="28"/>
        </w:rPr>
        <w:t>4</w:t>
      </w:r>
      <w:r>
        <w:rPr>
          <w:sz w:val="28"/>
          <w:szCs w:val="28"/>
          <w:lang w:val="bg-BG"/>
        </w:rPr>
        <w:t>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</w:t>
      </w:r>
      <w:r>
        <w:rPr>
          <w:sz w:val="28"/>
          <w:szCs w:val="28"/>
        </w:rPr>
        <w:t>4</w:t>
      </w:r>
      <w:r>
        <w:rPr>
          <w:sz w:val="28"/>
          <w:szCs w:val="28"/>
          <w:lang w:val="bg-BG"/>
        </w:rPr>
        <w:t>.1.</w:t>
      </w:r>
      <w:r>
        <w:rPr>
          <w:sz w:val="28"/>
          <w:szCs w:val="28"/>
          <w:u w:val="single"/>
          <w:lang w:val="bg-BG"/>
        </w:rPr>
        <w:t>От целева субсидия за КР в размер: било 574 500 лв., става 574 500 лв.</w:t>
      </w:r>
      <w:r>
        <w:rPr>
          <w:sz w:val="28"/>
          <w:szCs w:val="28"/>
          <w:lang w:val="bg-BG"/>
        </w:rPr>
        <w:t>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</w:t>
      </w:r>
      <w:r>
        <w:rPr>
          <w:sz w:val="28"/>
          <w:szCs w:val="28"/>
        </w:rPr>
        <w:t>4</w:t>
      </w:r>
      <w:r>
        <w:rPr>
          <w:sz w:val="28"/>
          <w:szCs w:val="28"/>
          <w:lang w:val="bg-BG"/>
        </w:rPr>
        <w:t>.1.1 .За делегирани от държавата дейности: било 53 000 лв., става 28 000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</w:t>
      </w:r>
      <w:r>
        <w:rPr>
          <w:sz w:val="28"/>
          <w:szCs w:val="28"/>
        </w:rPr>
        <w:t>4</w:t>
      </w:r>
      <w:r>
        <w:rPr>
          <w:sz w:val="28"/>
          <w:szCs w:val="28"/>
          <w:lang w:val="bg-BG"/>
        </w:rPr>
        <w:t>.1.2. За общински дейности било 262 023 лв., става 200 925 лв.;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1.</w:t>
      </w:r>
      <w:r>
        <w:rPr>
          <w:sz w:val="28"/>
          <w:szCs w:val="28"/>
        </w:rPr>
        <w:t>4</w:t>
      </w:r>
      <w:r>
        <w:rPr>
          <w:sz w:val="28"/>
          <w:szCs w:val="28"/>
          <w:lang w:val="bg-BG"/>
        </w:rPr>
        <w:t>.2.</w:t>
      </w:r>
      <w:r>
        <w:rPr>
          <w:sz w:val="28"/>
          <w:szCs w:val="28"/>
          <w:u w:val="single"/>
          <w:lang w:val="bg-BG"/>
        </w:rPr>
        <w:t>От собствени бюджетни средства в размер: било 262 023 лв., става 200 925 лв. от тях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Средствата от продажба на общински нефинансови активи са разпределени за текущи ремонти в размер на 56 600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u w:val="single"/>
          <w:lang w:val="bg-BG"/>
        </w:rPr>
        <w:t xml:space="preserve">По т. 4. </w:t>
      </w:r>
      <w:r>
        <w:rPr>
          <w:sz w:val="28"/>
          <w:szCs w:val="28"/>
          <w:lang w:val="bg-BG"/>
        </w:rPr>
        <w:t>Докладна записка от  Атанас Киров - Кмет на община Стралджа  относно предоставяне на временен безлихвен заем от бюджета на  община Стралджа на СНЦ „МИГ – Стралджа 2016” по реда на чл.104, ал.1, т. 5 от Закона за публичните финанс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ПК по бюджет и финанси запозна общинските съветници със становището на комисия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Ат. Киров предложи  в относно  на докладната записка израза „временен безлихвен заем” да се замени с „временна финансова помощ”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ласува се поименно с 16  гласа „за”, „против”0. „въздържали се”0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за”: 16 – А. Иванов, Г. Узунов,   Ж. Ангелов,  Д. Стойков, Хр. Христов, д-р Д. Йовчева,  Й. Йовчев, Р. Стоева, С. Пенева, В. Маринова, Я. Добрев,  П. Петров,  Ив. Георгиев,  Р. Парушева,  М. Толева,  М. Андонов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против”: 0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Гласували „въздържали се” : 0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shd w:fill="FEFEFE" w:val="clear"/>
          <w:lang w:val="bg-BG" w:eastAsia="bg-BG"/>
        </w:rPr>
      </w:pPr>
      <w:r>
        <w:rPr>
          <w:bCs/>
          <w:sz w:val="28"/>
          <w:szCs w:val="28"/>
          <w:highlight w:val="white"/>
          <w:shd w:fill="FEFEFE" w:val="clear"/>
          <w:lang w:val="bg-BG" w:eastAsia="bg-BG"/>
        </w:rPr>
        <w:t xml:space="preserve">На основание чл.21, ал.1, т.10 и т. 23 и ал.2 от ЗМСМА и във връзка с кандидатстването за финансиране на Стратегията за ВОМР на </w:t>
      </w:r>
      <w:r>
        <w:rPr>
          <w:bCs/>
          <w:sz w:val="28"/>
          <w:szCs w:val="28"/>
          <w:shd w:fill="FEFEFE" w:val="clear"/>
          <w:lang w:val="bg-BG" w:eastAsia="bg-BG"/>
        </w:rPr>
        <w:t>СНЦ „</w:t>
      </w:r>
      <w:r>
        <w:rPr>
          <w:sz w:val="28"/>
          <w:szCs w:val="28"/>
          <w:lang w:val="bg-BG" w:eastAsia="bg-BG"/>
        </w:rPr>
        <w:t>МИГ – Стралджа 2016г.“ по Мярка 19.2 ”</w:t>
      </w:r>
      <w:r>
        <w:rPr>
          <w:bCs/>
          <w:i/>
          <w:sz w:val="28"/>
          <w:szCs w:val="28"/>
          <w:highlight w:val="white"/>
          <w:shd w:fill="FEFEFE" w:val="clear"/>
          <w:lang w:val="bg-BG" w:eastAsia="bg-BG"/>
        </w:rPr>
        <w:t>Прилагане на операции в рамките на стратегии за водено от общностите местно развитие</w:t>
      </w:r>
      <w:r>
        <w:rPr>
          <w:sz w:val="28"/>
          <w:szCs w:val="28"/>
          <w:lang w:val="bg-BG" w:eastAsia="bg-BG"/>
        </w:rPr>
        <w:t xml:space="preserve"> ” на Мярка 19 „</w:t>
      </w:r>
      <w:r>
        <w:rPr>
          <w:i/>
          <w:sz w:val="28"/>
          <w:szCs w:val="28"/>
          <w:lang w:val="bg-BG" w:eastAsia="bg-BG"/>
        </w:rPr>
        <w:t>Водено от общностите местно развитие</w:t>
      </w:r>
      <w:r>
        <w:rPr>
          <w:sz w:val="28"/>
          <w:szCs w:val="28"/>
          <w:lang w:val="bg-BG" w:eastAsia="bg-BG"/>
        </w:rPr>
        <w:t xml:space="preserve">” /ВОМР/ от </w:t>
      </w:r>
      <w:r>
        <w:rPr>
          <w:b/>
          <w:sz w:val="28"/>
          <w:szCs w:val="28"/>
          <w:lang w:val="bg-BG" w:eastAsia="bg-BG"/>
        </w:rPr>
        <w:t>Програмата за развитие на селските райони за периода 2014-2020г.</w:t>
      </w:r>
      <w:r>
        <w:rPr>
          <w:bCs/>
          <w:sz w:val="28"/>
          <w:szCs w:val="28"/>
          <w:highlight w:val="white"/>
          <w:shd w:fill="FEFEFE" w:val="clear"/>
          <w:lang w:val="bg-BG" w:eastAsia="bg-BG"/>
        </w:rPr>
        <w:t xml:space="preserve">, и с оглед следните </w:t>
      </w:r>
      <w:r>
        <w:rPr>
          <w:b/>
          <w:bCs/>
          <w:sz w:val="28"/>
          <w:szCs w:val="28"/>
          <w:highlight w:val="white"/>
          <w:u w:val="single"/>
          <w:shd w:fill="FEFEFE" w:val="clear"/>
          <w:lang w:val="bg-BG" w:eastAsia="bg-BG"/>
        </w:rPr>
        <w:t xml:space="preserve">мотив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 w:eastAsia="bg-BG"/>
        </w:rPr>
        <w:t xml:space="preserve">Със свое Решение № 253 от Протокол № 20/25.05.2017г. Общински Съвет гр. Стралджа </w:t>
      </w:r>
      <w:r>
        <w:rPr>
          <w:b/>
          <w:sz w:val="28"/>
          <w:szCs w:val="28"/>
          <w:lang w:val="bg-BG" w:eastAsia="bg-BG"/>
        </w:rPr>
        <w:t>прие при одобрение за финансиране н</w:t>
      </w:r>
      <w:r>
        <w:rPr>
          <w:sz w:val="28"/>
          <w:szCs w:val="28"/>
          <w:lang w:val="bg-BG" w:eastAsia="bg-BG"/>
        </w:rPr>
        <w:t>а Стратегията за Водено от общностите местно развитие /ВОМР/, от общинския бюджет на Община Стралджа да се предостави на СНЦ „Местна инициативна група - Стралджа 2016г.“ временен безлихвен заем в размер на 20 000 лв. за обезпечаване на управлението на Стратегията за ВОМР. При управление  на Стратегията възниква потребност от извършване на предварителни разходи, както следва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Разходи за консултантска помощ за актуализиране и допълване на Стратегията за ВОМР на СНЦ „МИГ – Стралджа 2016г.“, с което актуализиране се увеличи бюджета на Стратегията с 1 000 000 лв. с включването на мерки по Оперативна програма „Развитие на човешките ресурси“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Разходи по договор за наем на допълнително помещение, което помещение ще донесе допълнителен брой точки при оценката на проектното предложение за Стратегията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Разходи за административни такси за документи, необходими за кандидатстването, както и банкови такси за обслужване на банковата сметка на СНЦ „МИГ – Стралджа 2016г.“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  <w:lang w:val="bg-BG" w:eastAsia="bg-BG"/>
        </w:rPr>
        <w:t>Решение № 253 от Протокол № 20/25.05.2017г. следва да бъде отменено и да бъде взето ново Решение. В новото Решение на ОбС Стралджа  да се направят следните промени:</w:t>
      </w:r>
    </w:p>
    <w:p>
      <w:pPr>
        <w:pStyle w:val="ListParagraph"/>
        <w:numPr>
          <w:ilvl w:val="0"/>
          <w:numId w:val="1"/>
        </w:numPr>
        <w:rPr>
          <w:rFonts w:ascii="Georgia" w:hAnsi="Georgia" w:cs="Arial"/>
          <w:sz w:val="28"/>
          <w:szCs w:val="28"/>
          <w:lang w:val="bg-BG" w:eastAsia="bg-BG"/>
        </w:rPr>
      </w:pPr>
      <w:r>
        <w:rPr>
          <w:rFonts w:cs="Arial" w:ascii="Georgia" w:hAnsi="Georgia"/>
          <w:sz w:val="28"/>
          <w:szCs w:val="28"/>
          <w:lang w:val="bg-BG" w:eastAsia="bg-BG"/>
        </w:rPr>
        <w:t xml:space="preserve">Да отпадне условието „при одобрение за финансиране на Стратегията за Водено от общностите местно развитие“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Georgia" w:hAnsi="Georgia"/>
          <w:sz w:val="28"/>
          <w:szCs w:val="28"/>
          <w:lang w:val="bg-BG" w:eastAsia="bg-BG"/>
        </w:rPr>
        <w:t>Да се замени текста „временен безлихвен заем“ с „временна финансова помощ /по приходен §72/01/“.</w:t>
      </w:r>
    </w:p>
    <w:p>
      <w:pPr>
        <w:pStyle w:val="ListParagraph"/>
        <w:numPr>
          <w:ilvl w:val="0"/>
          <w:numId w:val="1"/>
        </w:numPr>
        <w:rPr>
          <w:rFonts w:ascii="Georgia" w:hAnsi="Georgia" w:cs="Arial"/>
          <w:sz w:val="28"/>
          <w:szCs w:val="28"/>
          <w:lang w:val="bg-BG" w:eastAsia="bg-BG"/>
        </w:rPr>
      </w:pPr>
      <w:r>
        <w:rPr>
          <w:rFonts w:cs="Arial" w:ascii="Georgia" w:hAnsi="Georgia"/>
          <w:sz w:val="28"/>
          <w:szCs w:val="28"/>
          <w:lang w:val="bg-BG" w:eastAsia="bg-BG"/>
        </w:rPr>
        <w:t>Да се допълни, че средствата ще бъдат предоставени след писмени заявки.</w:t>
      </w:r>
    </w:p>
    <w:p>
      <w:pPr>
        <w:pStyle w:val="ListParagraph"/>
        <w:ind w:left="0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Във връзка с гореизложените основания и посочените мотиви, Общинският съвет взе следното</w:t>
      </w:r>
    </w:p>
    <w:p>
      <w:pPr>
        <w:pStyle w:val="ListParagraph"/>
        <w:ind w:left="0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ListParagraph"/>
        <w:ind w:left="0" w:hanging="0"/>
        <w:jc w:val="center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Р Е Ш Е Н И Е: № 274</w:t>
      </w:r>
    </w:p>
    <w:p>
      <w:pPr>
        <w:pStyle w:val="ListParagraph"/>
        <w:ind w:left="0" w:hanging="0"/>
        <w:jc w:val="center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ListParagraph"/>
        <w:numPr>
          <w:ilvl w:val="0"/>
          <w:numId w:val="3"/>
        </w:numPr>
        <w:jc w:val="both"/>
        <w:rPr>
          <w:bCs/>
          <w:sz w:val="28"/>
          <w:szCs w:val="28"/>
          <w:highlight w:val="white"/>
          <w:shd w:fill="FEFEFE" w:val="clear"/>
          <w:lang w:val="bg-BG" w:eastAsia="bg-BG"/>
        </w:rPr>
      </w:pPr>
      <w:r>
        <w:rPr>
          <w:bCs/>
          <w:sz w:val="28"/>
          <w:szCs w:val="28"/>
          <w:highlight w:val="white"/>
          <w:shd w:fill="FEFEFE" w:val="clear"/>
          <w:lang w:val="bg-BG" w:eastAsia="bg-BG"/>
        </w:rPr>
        <w:t xml:space="preserve">Общински съвет гр. Стралджа отменя свое </w:t>
      </w:r>
      <w:r>
        <w:rPr>
          <w:bCs/>
          <w:sz w:val="28"/>
          <w:szCs w:val="28"/>
          <w:shd w:fill="FEFEFE" w:val="clear"/>
          <w:lang w:val="bg-BG" w:eastAsia="bg-BG"/>
        </w:rPr>
        <w:t>Решение № 253 от Протокол № 20/25.05.2017г.</w:t>
      </w:r>
    </w:p>
    <w:p>
      <w:pPr>
        <w:pStyle w:val="Normal"/>
        <w:ind w:firstLine="708"/>
        <w:jc w:val="both"/>
        <w:rPr>
          <w:bCs/>
          <w:sz w:val="28"/>
          <w:szCs w:val="28"/>
          <w:highlight w:val="white"/>
          <w:shd w:fill="FEFEFE" w:val="clear"/>
          <w:lang w:val="bg-BG" w:eastAsia="bg-BG"/>
        </w:rPr>
      </w:pPr>
      <w:r>
        <w:rPr>
          <w:bCs/>
          <w:sz w:val="28"/>
          <w:szCs w:val="28"/>
          <w:highlight w:val="white"/>
          <w:shd w:fill="FEFEFE" w:val="clear"/>
          <w:lang w:val="bg-BG" w:eastAsia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white"/>
          <w:shd w:fill="FEFEFE" w:val="clear"/>
          <w:lang w:val="bg-BG" w:eastAsia="bg-BG"/>
        </w:rPr>
      </w:pPr>
      <w:r>
        <w:rPr>
          <w:b/>
          <w:bCs/>
          <w:sz w:val="28"/>
          <w:szCs w:val="28"/>
          <w:highlight w:val="white"/>
          <w:shd w:fill="FEFEFE" w:val="clear"/>
          <w:lang w:val="bg-BG" w:eastAsia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Cs/>
          <w:sz w:val="28"/>
          <w:szCs w:val="28"/>
          <w:highlight w:val="white"/>
          <w:shd w:fill="FEFEFE" w:val="clear"/>
          <w:lang w:val="bg-BG" w:eastAsia="bg-BG"/>
        </w:rPr>
        <w:t xml:space="preserve">На основание чл.21, ал.1, т.10 и т. 23 и ал.2 от ЗМСМА; чл.104, ал.1, т.5 от Закона за публичните финанси и във връзка с кандидатстването за финансиране на Стратегията за ВОМР на </w:t>
      </w:r>
      <w:r>
        <w:rPr>
          <w:bCs/>
          <w:sz w:val="28"/>
          <w:szCs w:val="28"/>
          <w:shd w:fill="FEFEFE" w:val="clear"/>
          <w:lang w:val="bg-BG" w:eastAsia="bg-BG"/>
        </w:rPr>
        <w:t>СНЦ „</w:t>
      </w:r>
      <w:r>
        <w:rPr>
          <w:sz w:val="28"/>
          <w:szCs w:val="28"/>
          <w:lang w:val="bg-BG" w:eastAsia="bg-BG"/>
        </w:rPr>
        <w:t>МИГ – Стралджа 2016г.“ по Мярка 19.2 ”</w:t>
      </w:r>
      <w:r>
        <w:rPr>
          <w:bCs/>
          <w:i/>
          <w:sz w:val="28"/>
          <w:szCs w:val="28"/>
          <w:highlight w:val="white"/>
          <w:shd w:fill="FEFEFE" w:val="clear"/>
          <w:lang w:val="bg-BG" w:eastAsia="bg-BG"/>
        </w:rPr>
        <w:t>Прилагане на операции в рамките на стратегии за водено от общностите местно развитие</w:t>
      </w:r>
      <w:r>
        <w:rPr>
          <w:sz w:val="28"/>
          <w:szCs w:val="28"/>
          <w:lang w:val="bg-BG" w:eastAsia="bg-BG"/>
        </w:rPr>
        <w:t xml:space="preserve"> ” на Мярка 19 „</w:t>
      </w:r>
      <w:r>
        <w:rPr>
          <w:i/>
          <w:sz w:val="28"/>
          <w:szCs w:val="28"/>
          <w:lang w:val="bg-BG" w:eastAsia="bg-BG"/>
        </w:rPr>
        <w:t>Водено от общностите местно развитие</w:t>
      </w:r>
      <w:r>
        <w:rPr>
          <w:sz w:val="28"/>
          <w:szCs w:val="28"/>
          <w:lang w:val="bg-BG" w:eastAsia="bg-BG"/>
        </w:rPr>
        <w:t xml:space="preserve">” /ВОМР/ от </w:t>
      </w:r>
      <w:r>
        <w:rPr>
          <w:b/>
          <w:sz w:val="28"/>
          <w:szCs w:val="28"/>
          <w:lang w:val="bg-BG" w:eastAsia="bg-BG"/>
        </w:rPr>
        <w:t>Програмата за развитие на селските райони за периода 2014-2020г.</w:t>
      </w:r>
      <w:r>
        <w:rPr>
          <w:bCs/>
          <w:sz w:val="28"/>
          <w:szCs w:val="28"/>
          <w:highlight w:val="white"/>
          <w:shd w:fill="FEFEFE" w:val="clear"/>
          <w:lang w:val="bg-BG" w:eastAsia="bg-BG"/>
        </w:rPr>
        <w:t xml:space="preserve">, и с оглед следните </w:t>
      </w:r>
      <w:r>
        <w:rPr>
          <w:b/>
          <w:bCs/>
          <w:sz w:val="28"/>
          <w:szCs w:val="28"/>
          <w:highlight w:val="white"/>
          <w:u w:val="single"/>
          <w:shd w:fill="FEFEFE" w:val="clear"/>
          <w:lang w:val="bg-BG" w:eastAsia="bg-BG"/>
        </w:rPr>
        <w:t xml:space="preserve">мотиви: 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  <w:lang w:val="bg-BG"/>
        </w:rPr>
      </w:pPr>
      <w:r>
        <w:rPr>
          <w:rFonts w:cs="Arial" w:ascii="Georgia" w:hAnsi="Georgia"/>
          <w:b/>
          <w:sz w:val="22"/>
          <w:szCs w:val="22"/>
          <w:u w:val="single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При подготовката за кандидатстване за финансиране на Стратегията възникна потребност от извършване на предварителни разходи както следва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Разходи за консултантска помощ за актуализиране и допълване на Стратегията за ВОМР на СНЦ „МИГ – Стралджа 2016г.“, с което актуализиране се увеличи бюджета на Стратегията с 1 000 000 лв. с включването на мерки по Оперативна програма „Развитие на човешките ресурси“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lang w:val="bg-BG" w:eastAsia="bg-BG"/>
        </w:rPr>
        <w:t>Разходи по договор за наем на допълнително помещение, което помещение ще донесе допълнителен брой точки при оценката на проектното предложение за Стратегията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Разходи за административни такси за документи, необходими за кандидатстването, както и банкови такси за обслужване на банковата сметка на СНЦ „МИГ – Стралджа 2016г.“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 w:eastAsia="bg-BG"/>
        </w:rPr>
        <w:t>В Решение № 253 от Протокол № 20/25.05.2017г.като условие за съгласието е включена клаузата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 w:eastAsia="bg-BG"/>
        </w:rPr>
        <w:t xml:space="preserve">при одобрение за финансиране на Стратегията за Водено от общностите местно развитие“. Тъй като реално СНЦ „Местна инициативна група - Стралджа 2016г.“ все още не функционира, то няма и приходи, които биха покрили гореизброените разходи. </w:t>
      </w:r>
    </w:p>
    <w:p>
      <w:pPr>
        <w:pStyle w:val="ListParagraph"/>
        <w:ind w:left="0"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Във връзка с горепосочените основания и мотиви,  Общински съвет Стралджа взе следното</w:t>
      </w:r>
    </w:p>
    <w:p>
      <w:pPr>
        <w:pStyle w:val="ListParagraph"/>
        <w:ind w:left="0"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Е Н И Е: № 275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ListParagraph"/>
        <w:ind w:left="0" w:hanging="0"/>
        <w:jc w:val="both"/>
        <w:rPr>
          <w:bCs/>
          <w:sz w:val="28"/>
          <w:szCs w:val="28"/>
          <w:highlight w:val="white"/>
          <w:shd w:fill="FEFEFE" w:val="clear"/>
          <w:lang w:val="bg-BG" w:eastAsia="bg-BG"/>
        </w:rPr>
      </w:pPr>
      <w:r>
        <w:rPr>
          <w:bCs/>
          <w:sz w:val="28"/>
          <w:szCs w:val="28"/>
          <w:highlight w:val="white"/>
          <w:shd w:fill="FEFEFE" w:val="clear"/>
          <w:lang w:val="bg-BG" w:eastAsia="bg-BG"/>
        </w:rPr>
        <w:t xml:space="preserve">1. Общински съвет гр. Стралджа дава съгласието си от общинския бюджет на Община Стралджа да се предостави на СНЦ </w:t>
      </w:r>
      <w:r>
        <w:rPr>
          <w:sz w:val="28"/>
          <w:szCs w:val="28"/>
          <w:lang w:val="bg-BG" w:eastAsia="bg-BG"/>
        </w:rPr>
        <w:t xml:space="preserve">„Местна инициативна група - Стралджа 2016г.“ временна финансова помощ /по приходен §72/01/в размер на 20 000 лв. за обезпечаване на управлението </w:t>
      </w:r>
      <w:r>
        <w:rPr>
          <w:bCs/>
          <w:sz w:val="28"/>
          <w:szCs w:val="28"/>
          <w:highlight w:val="white"/>
          <w:shd w:fill="FEFEFE" w:val="clear"/>
          <w:lang w:val="bg-BG" w:eastAsia="bg-BG"/>
        </w:rPr>
        <w:t>на Стратегията за ВОМР.</w:t>
      </w:r>
      <w:r>
        <w:rPr>
          <w:bCs/>
          <w:sz w:val="28"/>
          <w:szCs w:val="28"/>
          <w:shd w:fill="FEFEFE" w:val="clear"/>
          <w:lang w:val="bg-BG" w:eastAsia="bg-BG"/>
        </w:rPr>
        <w:t>Средствата ще бъдат предоставяни след писмени заявки.</w:t>
      </w:r>
    </w:p>
    <w:p>
      <w:pPr>
        <w:pStyle w:val="Normal"/>
        <w:ind w:left="2880" w:firstLine="720"/>
        <w:rPr>
          <w:b/>
          <w:b/>
          <w:bCs/>
          <w:sz w:val="28"/>
          <w:szCs w:val="28"/>
          <w:highlight w:val="white"/>
          <w:shd w:fill="FEFEFE" w:val="clear"/>
          <w:lang w:val="bg-BG" w:eastAsia="bg-BG"/>
        </w:rPr>
      </w:pPr>
      <w:r>
        <w:rPr>
          <w:b/>
          <w:bCs/>
          <w:sz w:val="28"/>
          <w:szCs w:val="28"/>
          <w:highlight w:val="white"/>
          <w:shd w:fill="FEFEFE" w:val="clear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о т. 5. </w:t>
      </w:r>
      <w:r>
        <w:rPr>
          <w:sz w:val="28"/>
          <w:szCs w:val="28"/>
          <w:lang w:val="bg-BG"/>
        </w:rPr>
        <w:t>Докладна записка от  Атанас Киров - Кмет на община Стралджа  относно: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1. Отменя Решение </w:t>
      </w:r>
      <w:r>
        <w:rPr>
          <w:sz w:val="28"/>
          <w:szCs w:val="28"/>
          <w:lang w:val="bg-BG"/>
        </w:rPr>
        <w:t xml:space="preserve">№ 238 от Протокол № 22 от 25.06.2009г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 ОбС – Стралджа   за  определяне на ОУ”Хр.Ботев” - Войника, като защитено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>2.</w:t>
      </w:r>
      <w:r>
        <w:rPr>
          <w:sz w:val="28"/>
          <w:szCs w:val="28"/>
        </w:rPr>
        <w:t xml:space="preserve"> Определяне на защитен</w:t>
      </w:r>
      <w:r>
        <w:rPr>
          <w:sz w:val="28"/>
          <w:szCs w:val="28"/>
          <w:lang w:val="bg-BG"/>
        </w:rPr>
        <w:t xml:space="preserve">о училище и защитена част от </w:t>
      </w:r>
    </w:p>
    <w:p>
      <w:pPr>
        <w:pStyle w:val="Normal"/>
        <w:rPr/>
      </w:pPr>
      <w:r>
        <w:rPr>
          <w:sz w:val="28"/>
          <w:szCs w:val="28"/>
          <w:lang w:val="bg-BG"/>
        </w:rPr>
        <w:t>детска град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т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>Председателят на постоянната комисия  по социална политика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н Ж. Ангелов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с 16 гласа „за”, „против” 0 , „въздържали се”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а основание чл.21, ал. 1, т.</w:t>
      </w:r>
      <w:r>
        <w:rPr>
          <w:sz w:val="28"/>
          <w:szCs w:val="28"/>
        </w:rPr>
        <w:t>23</w:t>
      </w:r>
      <w:r>
        <w:rPr>
          <w:sz w:val="28"/>
          <w:szCs w:val="28"/>
          <w:lang w:val="bg-BG"/>
        </w:rPr>
        <w:t>; чл.44, ал.1,т.</w:t>
      </w:r>
      <w:r>
        <w:rPr>
          <w:sz w:val="28"/>
          <w:szCs w:val="28"/>
        </w:rPr>
        <w:t>8</w:t>
      </w:r>
      <w:r>
        <w:rPr>
          <w:sz w:val="28"/>
          <w:szCs w:val="28"/>
          <w:lang w:val="bg-BG"/>
        </w:rPr>
        <w:t xml:space="preserve"> от ЗМСМА и във връзка с   чл. 1, ал. 1, 2 и 3,  чл.2  и чл. 5, ал. от ПМС №121 от 23.06.2017г.  и с оглед следните </w:t>
      </w:r>
      <w:r>
        <w:rPr>
          <w:b/>
          <w:sz w:val="28"/>
          <w:szCs w:val="28"/>
          <w:lang w:val="bg-BG"/>
        </w:rPr>
        <w:t>мотиви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За учебната 2016/2017година, ОУ”Хр.Ботев”- Войника е защитено училище съгласно критериите от ПМС №212 от 2008година. С  Постановление № 121 от 23.06.2017г. за приемане на критерии за определяне на защитени детски градини и защитени училища и на условия и ред за тяхното допълнително финансиране това постановление е отменено.   Определени са нови критерии за училищата, но са добавени и критерии за защитена детска градина  или част от нея в друго населено място. Това налага ОбС – Стралджа да приеме решение за изготвяне предложение до Министерството на образованието за определяне на образователните институции от общината, които отговарят на критериите  за защитен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Във връзка с гореизложеното Общинският съвет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276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</w:t>
      </w:r>
      <w:r>
        <w:rPr>
          <w:sz w:val="28"/>
          <w:szCs w:val="28"/>
          <w:lang w:val="bg-BG"/>
        </w:rPr>
        <w:t xml:space="preserve">Отменя Решение № 238 от Протокол № 22 от 25.06.2009г. на ОбС –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тралджа за определяне на ОУ”Хр. Ботев” – Войника, като защитено.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>II. Предлага на Министерството на образованието да определи за защитени през учебната 2017/2018година следните образователни институции от община Стралдж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 xml:space="preserve">ОУ”Хр. Ботев” – Войника, тъй като  60 ученика от I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VII клас  ще пътуват повече от 20 километра по наличната пътна мрежа до най-близкото друго държавно или общинско училище, в което се осъществява обучение в съответния клас.</w:t>
      </w:r>
    </w:p>
    <w:p>
      <w:pPr>
        <w:pStyle w:val="Normal"/>
        <w:ind w:left="114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аст от ДГ”Мати Рубенова” – Стралджа,  намираща се в с. Войника, тъй като 5 деца  в задължителна предучилищна възраст ще пътуват повече от 20 километра по наличната пътна мрежа до най-близката друга детска градина или училище, които организират задължително предучилищно образование.</w:t>
      </w:r>
    </w:p>
    <w:p>
      <w:pPr>
        <w:pStyle w:val="Normal"/>
        <w:ind w:left="7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аст от ДГ”Здравец” – Стралджа  намираща се в с. Първенец, тъй като 8 деца в задължителна предучилищна възраст ще пътуват повече от 20 километра по наличната пътна мрежа до най-близката друга детска градина или училище, които организират задължително предучилищно образова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sz w:val="28"/>
          <w:szCs w:val="28"/>
          <w:u w:val="single"/>
          <w:lang w:val="bg-BG"/>
        </w:rPr>
        <w:t>По т. 6.</w:t>
      </w:r>
      <w:r>
        <w:rPr>
          <w:sz w:val="28"/>
          <w:szCs w:val="28"/>
          <w:lang w:val="bg-BG"/>
        </w:rPr>
        <w:t xml:space="preserve"> Докладна записка от  Атанас Киров - Кмет на община Стралджа  относно: </w:t>
      </w:r>
      <w:r>
        <w:rPr>
          <w:b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тменя Решение </w:t>
      </w:r>
      <w:r>
        <w:rPr>
          <w:sz w:val="28"/>
          <w:szCs w:val="28"/>
          <w:lang w:val="bg-BG"/>
        </w:rPr>
        <w:t>№ 117 от Протокол № 12 от 08.09.2008г. на  ОбС – Стралджа   за  определяне на СОУ” П.К.Яворов” – Стралджа, ОУ”Хр.Ботев” – Войника и ОУ”Св.СВ. Кирил  и Методий” - Зимница като средищни училищ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2.</w:t>
      </w:r>
      <w:r>
        <w:rPr>
          <w:sz w:val="28"/>
          <w:szCs w:val="28"/>
        </w:rPr>
        <w:t xml:space="preserve"> Определяне на </w:t>
      </w:r>
      <w:r>
        <w:rPr>
          <w:sz w:val="28"/>
          <w:szCs w:val="28"/>
          <w:lang w:val="bg-BG"/>
        </w:rPr>
        <w:t>средищните училища и част от  детска град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т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социална политика запозна общинските съветници със становището на комисия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-жа В. Маринова изрази опасението си, че в докладната записка не фигурират 12 ученика, които пътуват от Люлин и Недялско и се притеснява, че септември месец училището може да остане без пари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-жа Н. Димитрова поясни, че  с решението  от докладната записка се определят  средищните училища в общината, а не става въпрос за пътуващи ученици. Реално на тези деца им е по-близо да пътуват до с. Войника, тъй като в случая  се надвишават 20 км. съгласно постановлението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-н Ат. Киров увери г-жа В. Маринова, че няма никога да изостави  СУ „П. К. Яворов” и пари ще се намерят. Той , заяви че постановлението трябва да се спази и километрите са един от основните критери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руги разисквания не се направиха и г-н Ж. Ангелов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с 16 гласа „за”, „против” 0 , „въздържали се”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а основание чл.21, ал. 1, т.</w:t>
      </w:r>
      <w:r>
        <w:rPr>
          <w:sz w:val="28"/>
          <w:szCs w:val="28"/>
        </w:rPr>
        <w:t>23</w:t>
      </w:r>
      <w:r>
        <w:rPr>
          <w:sz w:val="28"/>
          <w:szCs w:val="28"/>
          <w:lang w:val="bg-BG"/>
        </w:rPr>
        <w:t>; чл.44, ал.1,т.</w:t>
      </w:r>
      <w:r>
        <w:rPr>
          <w:sz w:val="28"/>
          <w:szCs w:val="28"/>
        </w:rPr>
        <w:t>8</w:t>
      </w:r>
      <w:r>
        <w:rPr>
          <w:sz w:val="28"/>
          <w:szCs w:val="28"/>
          <w:lang w:val="bg-BG"/>
        </w:rPr>
        <w:t xml:space="preserve"> от ЗМСМА и във връзка с чл. 53, ал. 5 от Закона за предучилищно и училищно образование  и   чл. 1 и  2 от ПМС №128 от 29.06.2017г.  и с оглед следните</w:t>
      </w:r>
      <w:r>
        <w:rPr>
          <w:b/>
          <w:sz w:val="28"/>
          <w:szCs w:val="28"/>
          <w:lang w:val="bg-BG"/>
        </w:rPr>
        <w:t xml:space="preserve"> мотиви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За учебната 2016/2017година,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У”П.К.Яворов” – Стралджа</w:t>
      </w:r>
      <w:r>
        <w:rPr>
          <w:b/>
          <w:sz w:val="28"/>
          <w:szCs w:val="28"/>
          <w:lang w:val="bg-BG"/>
        </w:rPr>
        <w:t>,</w:t>
      </w:r>
      <w:r>
        <w:rPr>
          <w:sz w:val="28"/>
          <w:szCs w:val="28"/>
          <w:lang w:val="bg-BG"/>
        </w:rPr>
        <w:t xml:space="preserve"> ОУ”Хр.Ботев”- Войника и ОУ”Св.СВ. Кирил  и Методий” - Зимница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са защитено училище съгласно критериите от ПМС № 84 от 2009година. С  Постановление № 128 от 29.06.2017г. за определяне на критерии за включване в списъка на средищните детски градини и училища   е отменено.   Определени са нови критерии за училищата, но определени  и критерии   за средищна детска градина  или част от нея в друго населено място. Това налага ОбС – Стралджа да приеме решение за изготвяне предложение до Министерството на образованието за определяне на образователните институции от общината, които отговарят на критериите  за средищни. 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ъв връзка с гореизложеното, Общинският съвет взе следнот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Е Н И Е: № 277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</w:t>
      </w:r>
      <w:r>
        <w:rPr>
          <w:sz w:val="28"/>
          <w:szCs w:val="28"/>
          <w:lang w:val="bg-BG"/>
        </w:rPr>
        <w:t xml:space="preserve">Отменя Решение № 117 от Протокол № 12 от 08.09.2008г. на ОбС –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тралджа за определяне на СОУ”П.К.Яворов” – Стралджа,  ОУ”Хр. Ботев” – Войника и ОУ” Св.Св.Кирил и Методий” – Зимница,  като средищни.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II. Предлага на Министерството на образованието да определи за средищни за учебната 2017/2018година следните образователни институции от община Стралджа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 xml:space="preserve">А. </w:t>
      </w:r>
      <w:r>
        <w:rPr>
          <w:sz w:val="28"/>
          <w:szCs w:val="28"/>
          <w:u w:val="single"/>
          <w:lang w:val="bg-BG"/>
        </w:rPr>
        <w:t>Училищ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. СУ”П.К.Яворов” – Стралджа, тъй като в него се обучават 157 ученика в задължителна училищна възраст от други населени места,   в които няма училище и за които това е училището, осъществяващо обучение в съответния клас и намиращо се на най-малко разстояние, измерено по асфалтирана пътна мреж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2. ОУ”Хр. Ботев” – Войника,  тъй като в него се обучават  53 ученика в задължителна училищна възраст от други населени места,   в които няма училище и за които това е училището, осъществяващо обучение в съответния клас и намиращо се на най-малко разстояние, измерено по асфалтирана пътна мреж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3. ОУ” Св.Св.Кирил и Методий” – Зимница,  тъй като в него се обучават 13 ученика в задължителна училищна възраст от други населени места,   в които няма училище и за които това е училището, осъществяващо обучение в съответния клас и намиращо се на най-малко разстояние, измерено по асфалтирана пътна мрежа</w:t>
      </w:r>
    </w:p>
    <w:p>
      <w:pPr>
        <w:pStyle w:val="Normal"/>
        <w:ind w:left="114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140" w:hanging="0"/>
        <w:jc w:val="both"/>
        <w:rPr/>
      </w:pPr>
      <w:r>
        <w:rPr>
          <w:sz w:val="28"/>
          <w:szCs w:val="28"/>
          <w:lang w:val="bg-BG"/>
        </w:rPr>
        <w:t xml:space="preserve">Б. </w:t>
      </w:r>
      <w:r>
        <w:rPr>
          <w:sz w:val="28"/>
          <w:szCs w:val="28"/>
          <w:u w:val="single"/>
          <w:lang w:val="bg-BG"/>
        </w:rPr>
        <w:t>Детски градини</w:t>
      </w:r>
    </w:p>
    <w:p>
      <w:pPr>
        <w:pStyle w:val="Normal"/>
        <w:ind w:left="1140" w:hanging="0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. Част от ДГ”Мати Рубенова” – Стралджа,  намираща се в гр. Стралджа, тъй като в нея се обучават 9 деца в задължителна предучилищна възраст  от други населени места, в които няма детска градина или училище, което да организира задължително предучилищно образование, и която за тези деца е на най-малко разстояние, измерено по асфалтирана пътна мрежа, в друго населено място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2. Част от ДГ”Мати Рубенова” – Стралджа,  намираща се в с. Войника, тъй като в нея се обучават 5 деца в задължителна предучилищна възраст  от други населени места, в които няма детска градина или училище, което да организира задължително предучилищно образование, и която за тези деца е на най-малко разстояние, измерено по асфалтирана пътна мрежа, в друго населено място.</w:t>
      </w:r>
    </w:p>
    <w:p>
      <w:pPr>
        <w:pStyle w:val="Normal"/>
        <w:ind w:left="7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3. Част от ДГ”Здравец” – Стралджа  намираща се в с. Първенец, тъй като  в нея се обучават 6 деца в задължителна предучилищна възраст  от други населени места, в които няма детска градина или училище, което да организира задължително предучилищно образование, и която за тези деца е на най-малко разстояние, измерено по асфалтирана пътна мрежа, в друго населено място.</w:t>
      </w:r>
    </w:p>
    <w:p>
      <w:pPr>
        <w:pStyle w:val="Normal"/>
        <w:ind w:left="114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о т. 7. </w:t>
      </w:r>
      <w:r>
        <w:rPr>
          <w:sz w:val="28"/>
          <w:szCs w:val="28"/>
          <w:lang w:val="bg-BG"/>
        </w:rPr>
        <w:t>Докладна записка от  Атанас Киров - Кмет на община Стралджа  относно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ab/>
        <w:t xml:space="preserve">1.Разрешение за функциониране на паралелките от І – VІІ клас в ОУ”Св.Св.Кирил и Методий” – Зимница под минималния брой на учениците  в паралелките за учебната 2017/2018годи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2.Разрешение за функциониране на паралелките от ІХ – ХІІ клас в  СУ ”П.К.Яворов” – Стралджа  под  минималния  брой  на учениците  в паралелките за учебната 2017/2018година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ПК по социална политика запозна общинските съветници със становището на комисията.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 и г-н Ж. Ангелов предложи, който е съгласен с проекта за решени от докладната записка да гласува.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с  16 гласа „за”, „против”0, „въздържали се”0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21, ал. 1, т.6; чл.44, ал.1,т.5 от ЗМСМА и във връзка с чл.11, ал.1,т.2 и ал.2 и 6 от Наредба №7 от 29.12.2000г. на МОН за определяне на броя на паралелките и групите и броя на учениците и на децата в паралелките и групите на училищата, детските градини и обслужващите звена и с оглед следните</w:t>
      </w:r>
      <w:r>
        <w:rPr>
          <w:b/>
          <w:sz w:val="28"/>
          <w:szCs w:val="28"/>
          <w:lang w:val="bg-BG"/>
        </w:rPr>
        <w:t xml:space="preserve"> мотиви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Минималният брой на учениците за формиране на паралелки по Наредба №7 от 29.12.2000г.на МОН за определяне на броя на паралелките и групите и броя на учениците и на децата в паралелките и групите на училищата, детските градини и обслужващите звена е съответно в ПГ – 12 деца, І – ІV клас  - 16 ученика и в V – ХІІ клас – 18 ученика. Изключение от минималния брой на учениците в паралелките се допускат в съответствие с чл.11 от тази наредб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От постъпилото искане на директорите на ОУ”Св.Св.Кирил и Методий” – Зимница и СУ ”П.К.Яворов” – Стралджа  и становищата на РУО на МОН – Ямбол с инд. №№ съответно 219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т 2</w:t>
      </w:r>
      <w:r>
        <w:rPr>
          <w:sz w:val="28"/>
          <w:szCs w:val="28"/>
        </w:rPr>
        <w:t>6</w:t>
      </w:r>
      <w:r>
        <w:rPr>
          <w:sz w:val="28"/>
          <w:szCs w:val="28"/>
          <w:lang w:val="bg-BG"/>
        </w:rPr>
        <w:t>.06.2017г. и 21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т 21.06.2017г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g-BG"/>
        </w:rPr>
        <w:t xml:space="preserve"> за разрешение за функциониране на паралелките по чл.11, ал. 1, т.2  от Наредба №7 от 29.12.2000г.на МОН броят на учениците по класове е посочен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изпълнение на чл.11, ал. 2 и ал.6 от Наредба №7 от 29.12.2000г.на МОН за разрешение за функциониране на горепосочените паралелки през учебната 2017/2018г., допълнителните средства извън определените по единните разходни стандарти да се осигурят по преценка на финансиращия орган, ако това е необходим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Въз основа на гореизложеното , Общинският съвет взе следното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278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І.1.</w:t>
      </w:r>
      <w:r>
        <w:rPr>
          <w:sz w:val="28"/>
          <w:szCs w:val="28"/>
          <w:lang w:val="bg-BG"/>
        </w:rPr>
        <w:t xml:space="preserve"> </w:t>
        <w:tab/>
        <w:t>ОбС допуска изключение от минималния брой на учениците  в паралелките  в ОУ”Св.Св.Кирил и Методий” – Зимница както следв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468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84"/>
        <w:gridCol w:w="184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л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дости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аралелк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сам.мал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V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сам.мал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VІ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сам.мал.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</w:t>
      </w:r>
      <w:r>
        <w:rPr>
          <w:sz w:val="28"/>
          <w:szCs w:val="28"/>
          <w:lang w:val="bg-BG"/>
        </w:rPr>
        <w:t>Всичко:  9 ученик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І.2.</w:t>
      </w:r>
      <w:r>
        <w:rPr>
          <w:sz w:val="28"/>
          <w:szCs w:val="28"/>
          <w:lang w:val="bg-BG"/>
        </w:rPr>
        <w:t xml:space="preserve"> ОбС осигурява допълнително средства за издръжка на 9 ученика по бюджет 2017г. –  503лв. за периода 01.09 – 31.12.2017г., като дофинансиране и поема ангажимента да осигури по бюджет 2018 –  1 020лв. за периода от 01.01. – 31.08.2018г. дофинансиране от собствени общински приходи, ако това е необходимо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І.3.</w:t>
      </w:r>
      <w:r>
        <w:rPr>
          <w:sz w:val="28"/>
          <w:szCs w:val="28"/>
          <w:lang w:val="bg-BG"/>
        </w:rPr>
        <w:t xml:space="preserve"> Упълномощава Кмета на общината да извърши всички действия по организиране дофинансирането на ОУ”Св.Св.Кирил и Методий” – Зимница, ако това е необходимо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>ІІ.1.</w:t>
      </w:r>
      <w:r>
        <w:rPr>
          <w:sz w:val="28"/>
          <w:szCs w:val="28"/>
          <w:lang w:val="bg-BG"/>
        </w:rPr>
        <w:t xml:space="preserve"> ОбС допуска изключение от минималния брой на учениците  в паралелките  в СУ ”П.К.Яворов” – Стралджа  както следв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468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84"/>
        <w:gridCol w:w="184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л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дости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аралелк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1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1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І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1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І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сам.мал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І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</w:t>
      </w:r>
      <w:r>
        <w:rPr>
          <w:sz w:val="28"/>
          <w:szCs w:val="28"/>
          <w:lang w:val="bg-BG"/>
        </w:rPr>
        <w:t>Всичко:  5 ученик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ІІ.2.</w:t>
      </w:r>
      <w:r>
        <w:rPr>
          <w:sz w:val="28"/>
          <w:szCs w:val="28"/>
          <w:lang w:val="bg-BG"/>
        </w:rPr>
        <w:t xml:space="preserve"> ОбС осигурява допълнително средства за издръжка на </w:t>
      </w:r>
      <w:r>
        <w:rPr>
          <w:sz w:val="28"/>
          <w:szCs w:val="28"/>
        </w:rPr>
        <w:t>8</w:t>
      </w:r>
      <w:r>
        <w:rPr>
          <w:sz w:val="28"/>
          <w:szCs w:val="28"/>
          <w:lang w:val="bg-BG"/>
        </w:rPr>
        <w:t xml:space="preserve"> ученика по бюджет 2017г. – 283лв. за периода 01.09 – 31.12.2017г., като дофинансиране и поема ангажимента да осигури по бюджет 2018 – 566лв. за периода от 01.01. – 31.08.2018г. дофинансиране от собствени общински приходи, ако това е необходимо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ІІ.3.</w:t>
      </w:r>
      <w:r>
        <w:rPr>
          <w:sz w:val="28"/>
          <w:szCs w:val="28"/>
          <w:lang w:val="bg-BG"/>
        </w:rPr>
        <w:t xml:space="preserve"> Упълномощава Кмета на общината да извърши всички действия по организиране дофинансирането на  СУ ”П.К.Яворов” – Стралджа, ако това е необходим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о т. 8. </w:t>
      </w:r>
      <w:r>
        <w:rPr>
          <w:sz w:val="28"/>
          <w:szCs w:val="28"/>
          <w:lang w:val="bg-BG"/>
        </w:rPr>
        <w:t>Докладна записка от  Атанас Киров - Кмет на община Стралджа  относно  прекратяване на членството на община Стралджа в РАО „Тракия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бюджет и финанси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н Ж. Ангелов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 се поименно с 13  гласа „за”, „против”1. „въздържали се”2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за”: 13 – А. Иванов, Г. Узунов,   Ж. Ангелов,  Д. Стойков, Хр. Христов, д-р Д. Йовчева,  Й. Йовчев, Р. Стоева, С. Пенева, В. Маринова,  П. Петров,  Ив. Георгиев,  Р. Паруше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против”: 1 – М. Андонов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Гласували „въздържали се” : 2 – М. Толева, Я. Добр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а основание чл. 21, ал.1, т. 15 и ал. 2 от ЗМСМА </w:t>
        <w:tab/>
        <w:t xml:space="preserve">и с оглед изложените </w:t>
      </w:r>
      <w:r>
        <w:rPr>
          <w:b/>
          <w:sz w:val="28"/>
          <w:szCs w:val="28"/>
          <w:lang w:val="bg-BG"/>
        </w:rPr>
        <w:t xml:space="preserve">мотиви: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че </w:t>
      </w:r>
      <w:r>
        <w:rPr>
          <w:sz w:val="28"/>
          <w:szCs w:val="28"/>
          <w:lang w:val="bg-BG"/>
        </w:rPr>
        <w:t>община Стралджа членува и в Националното сдружение на общините в Р България /НСОРБ/, чиито цели и задачи се припокриват и дори надхвърлят тези, залегнали в Устава на РАО „Тракия. Като структура с национален обхват и много по-широко представителство, НСОРБ дава значително по- големи  възможности за защита  интересите на своите членове. Пример в това отношение е ролята  на НСОРБ при разработването на предложения за промяна и усъвършенстване на законовата уредба в областта на местното самоуправление и местната администрация, както и проекти на други нормативни актове, засягащи дейността на общините.   За община Стралджа  е по-целесъобразно да прекрати членството си в РАО „Тракия”, чието членуване се свежда само до  плащане на годишния членски вно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Във връзка с гореизложеното, ОбС взе следнот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279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бщински съвет Стралджа прекратява членството на община Стралджа в Регионална асоциация на общините „Тракия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Упълномощава кмета на община Стралджа да депозира настоящото решение за прекратяване на членството на община Стралджа до Управителния съвет на РАО „Тракия”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9 .</w:t>
      </w:r>
      <w:r>
        <w:rPr>
          <w:sz w:val="28"/>
          <w:szCs w:val="28"/>
          <w:lang w:val="bg-BG"/>
        </w:rPr>
        <w:t xml:space="preserve"> Изказвания, становища и питания на гражд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е бяха отправени питания към кмета на общ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ради изчерпване на дневния ред, заседанието на Общинския съвет бе закрито от председател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/Ж. Ангелов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одещ протокол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/М. Колева/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eorgia" w:hAnsi="Georgia" w:eastAsia="Times New Roman" w:cs="Georg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NoSpacing">
    <w:name w:val="No Spacing Знак"/>
    <w:qFormat/>
    <w:rPr>
      <w:rFonts w:eastAsia="Calibri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разредка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7:00Z</dcterms:created>
  <dc:creator> </dc:creator>
  <dc:description/>
  <cp:keywords/>
  <dc:language>en-US</dc:language>
  <cp:lastModifiedBy> </cp:lastModifiedBy>
  <cp:lastPrinted>2017-08-15T16:02:00Z</cp:lastPrinted>
  <dcterms:modified xsi:type="dcterms:W3CDTF">2017-08-24T07:02:00Z</dcterms:modified>
  <cp:revision>22</cp:revision>
  <dc:subject/>
  <dc:title>П Р О Т О К О Л</dc:title>
</cp:coreProperties>
</file>